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URAT PERNYATAAN</w:t>
      </w:r>
    </w:p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PENGGUNA e-CLEARS</w:t>
      </w:r>
    </w:p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  <w:lang w:val="sv-SE"/>
        </w:rPr>
      </w:pPr>
      <w:r>
        <w:rPr>
          <w:sz w:val="22"/>
          <w:szCs w:val="24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Nama</w:t>
        <w:tab/>
        <w:tab/>
        <w:tab/>
        <w:t>: 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Jabatan</w:t>
        <w:tab/>
        <w:tab/>
        <w:tab/>
        <w:t>: 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Dalam hal ini menjalani jabatannya tersebut bertindak untuk dan atas nama :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sz w:val="22"/>
          <w:lang w:val="sv-SE"/>
        </w:rPr>
        <w:t xml:space="preserve">Nama Perusahaan </w:t>
        <w:tab/>
        <w:t>: _______________________________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 xml:space="preserve">  </w:t>
      </w:r>
    </w:p>
    <w:p>
      <w:pPr>
        <w:pStyle w:val="Normal"/>
        <w:rPr/>
      </w:pPr>
      <w:r>
        <w:rPr>
          <w:sz w:val="22"/>
          <w:lang w:val="sv-SE"/>
        </w:rPr>
        <w:t>Alamat</w:t>
        <w:tab/>
        <w:tab/>
        <w:tab/>
        <w:t>: _______________________________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ab/>
        <w:tab/>
        <w:tab/>
        <w:t xml:space="preserve">  _______________________________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ab/>
        <w:tab/>
        <w:tab/>
        <w:t xml:space="preserve">  _______________________________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/>
      </w:pPr>
      <w:r>
        <w:rPr>
          <w:sz w:val="22"/>
          <w:lang w:val="sv-SE"/>
        </w:rPr>
        <w:t>Dengan ini menyatakan bahwa terkait layanan jasa Pinjam Meminjam Efek yang diberikan oleh KPEI :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Perusahaan bertanggung jawab penuh atas penggunaan sistem e-CLEARS dalam rangka untuk memenuhi dan menjalankan fungsinya sebagai Anggota Pinjam Meminjam Efek sebagai Pemberi Pinjaman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 xml:space="preserve">Perusahaan bertangggung jawab atas semua informasi, </w:t>
      </w:r>
      <w:r>
        <w:rPr>
          <w:i/>
          <w:sz w:val="22"/>
          <w:lang w:val="sv-SE"/>
        </w:rPr>
        <w:t>user-id</w:t>
      </w:r>
      <w:r>
        <w:rPr>
          <w:sz w:val="22"/>
          <w:lang w:val="sv-SE"/>
        </w:rPr>
        <w:t xml:space="preserve"> dan </w:t>
      </w:r>
      <w:r>
        <w:rPr>
          <w:i/>
          <w:sz w:val="22"/>
          <w:lang w:val="sv-SE"/>
        </w:rPr>
        <w:t>password</w:t>
      </w:r>
      <w:r>
        <w:rPr>
          <w:sz w:val="22"/>
          <w:lang w:val="sv-SE"/>
        </w:rPr>
        <w:t xml:space="preserve"> sistem e-CLEARS yang diberikan oleh KPEI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Perusahaan bertanggung jawab atas setiap pemberian akses sistem e-CLEARS ke pihak yang ditentukan oleh perusahaan; dan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Perusahaan mematuhi dan tunduk pada ketentuan penggunaan sistem e-CLEARS yang ditetapkan oleh KPEI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 xml:space="preserve">Demikian pernyataan ini kami sampaikan dan untuk dijalankan dengan sebaik-baiknya sesuai ketentuan KPEI. 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Pemohon,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PT.__________________________________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18"/>
          <w:lang w:val="sv-SE"/>
        </w:rPr>
        <w:t>Meterai Rp10.000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(………….…………………………………)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Nama lengkap &amp; tanda tangan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Cap Perusahaa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/KEP-KEA/…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5:00Z</dcterms:created>
  <dc:creator>reynant</dc:creator>
  <dc:description/>
  <cp:keywords/>
  <dc:language>en-US</dc:language>
  <cp:lastModifiedBy>Diah Sugiretno</cp:lastModifiedBy>
  <cp:lastPrinted>2006-01-24T14:34:00Z</cp:lastPrinted>
  <dcterms:modified xsi:type="dcterms:W3CDTF">2024-06-10T04:21:00Z</dcterms:modified>
  <cp:revision>6</cp:revision>
  <dc:subject/>
  <dc:title>Nom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asan Perubahan/Penerbitan/Pencabutan">
    <vt:lpwstr>Sesuai hasil AMI 38 Unit KKE</vt:lpwstr>
  </property>
  <property fmtid="{D5CDD505-2E9C-101B-9397-08002B2CF9AE}" pid="3" name="Approval Status">
    <vt:lpwstr/>
  </property>
  <property fmtid="{D5CDD505-2E9C-101B-9397-08002B2CF9AE}" pid="4" name="Approver">
    <vt:lpwstr/>
  </property>
  <property fmtid="{D5CDD505-2E9C-101B-9397-08002B2CF9AE}" pid="5" name="Divisi">
    <vt:lpwstr>HKE</vt:lpwstr>
  </property>
  <property fmtid="{D5CDD505-2E9C-101B-9397-08002B2CF9AE}" pid="6" name="No. Dokumen">
    <vt:lpwstr>FORM/HKE-KKE/032-0</vt:lpwstr>
  </property>
  <property fmtid="{D5CDD505-2E9C-101B-9397-08002B2CF9AE}" pid="7" name="Perubahan">
    <vt:lpwstr/>
  </property>
  <property fmtid="{D5CDD505-2E9C-101B-9397-08002B2CF9AE}" pid="8" name="Status Dokumen">
    <vt:lpwstr>Baru</vt:lpwstr>
  </property>
  <property fmtid="{D5CDD505-2E9C-101B-9397-08002B2CF9AE}" pid="9" name="Unit1">
    <vt:lpwstr>Unit Keanggotaan dan Kepatuhan (KKE)</vt:lpwstr>
  </property>
</Properties>
</file>